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協志工商</w:t>
      </w:r>
      <w:r>
        <w:rPr>
          <w:rFonts w:cs="標楷體" w:ascii="標楷體" w:hAnsi="標楷體"/>
        </w:rPr>
        <w:t>106</w:t>
      </w:r>
      <w:r>
        <w:rPr>
          <w:rFonts w:ascii="標楷體" w:hAnsi="標楷體" w:cs="標楷體"/>
        </w:rPr>
        <w:t>學年度就業宣導活動期程一覽表</w:t>
      </w:r>
      <w:r>
        <w:rPr>
          <w:rFonts w:cs="標楷體" w:ascii="標楷體" w:hAnsi="標楷體"/>
        </w:rPr>
        <w:t>107.03.19-03.23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修改版</w:t>
      </w:r>
      <w:r>
        <w:rPr>
          <w:rFonts w:cs="標楷體" w:ascii="標楷體" w:hAnsi="標楷體"/>
          <w:color w:val="FF0000"/>
        </w:rPr>
        <w:t>)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778"/>
        <w:gridCol w:w="1270"/>
        <w:gridCol w:w="1905"/>
        <w:gridCol w:w="1397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期時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廠商名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參加班別人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點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7.03.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也巽造型派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時尚三甲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時尚三乙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美三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二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第一會議室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第二會議室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致行樓視聽教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進入指定地點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7.03.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敬鵬工業股份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資三甲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子三甲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家電三甲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汽三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三、四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第一會議室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第二會議室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致行樓視聽教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進入指定地點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7.03.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登少姿造型沙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時尚三甲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時尚三乙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美三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五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第一會議室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第二會議室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致行樓視聽教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進入指定地點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7.03.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可瑞莎美髮沙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時尚三甲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時尚三乙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美三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六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第一會議室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第二會議室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致行樓視聽教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進入指定地點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7.03.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風信子髮型彩妝專業工作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時尚三甲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時尚三乙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美三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三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第一會議室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第二會議室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致行樓視聽教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進入指定地點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7.03.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裕益汽車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汽三甲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汽三乙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汽三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五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第一會議室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第二會議室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致行樓視聽教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進入指定地點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7.03.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太古汽車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汽三甲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汽三乙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汽三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六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第一會議室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第二會議室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致行樓視聽教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進入指定地點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7.03.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留國際髮型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時尚三甲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時尚三乙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美三丙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商務三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四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第一會議室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第二會議室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致行樓視聽教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sz w:val="24"/>
                <w:szCs w:val="24"/>
              </w:rPr>
              <w:t>進入指定地點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7.03.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陽光藝術美甲工作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時尚三甲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時尚三乙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美三丙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多媒三甲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幼三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五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第一會議室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第二會議室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致行樓視聽教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進入指定地點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7.03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客家本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餐三乙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餐三丁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餐三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三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第一會議室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第二會議室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致行樓視聽教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進入指定地點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7.03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環球科大產學合作廠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觀三甲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餐三丙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餐三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四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第一會議室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第二會議室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致行樓視聽教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sz w:val="24"/>
                <w:szCs w:val="24"/>
              </w:rPr>
              <w:t>進入指定地點</w:t>
            </w:r>
          </w:p>
        </w:tc>
      </w:tr>
    </w:tbl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AndChars" w:linePitch="332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1">
    <w:name w:val="WW8Num3z1"/>
    <w:qFormat/>
    <w:rPr>
      <w:lang w:val="en-US"/>
    </w:rPr>
  </w:style>
  <w:style w:type="character" w:styleId="WW8Num4z1">
    <w:name w:val="WW8Num4z1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6:45:00Z</dcterms:created>
  <dc:creator>Customer</dc:creator>
  <dc:description/>
  <cp:keywords/>
  <dc:language>en-US</dc:language>
  <cp:lastModifiedBy>user</cp:lastModifiedBy>
  <cp:lastPrinted>2018-05-03T18:48:00Z</cp:lastPrinted>
  <dcterms:modified xsi:type="dcterms:W3CDTF">2018-05-03T11:44:00Z</dcterms:modified>
  <cp:revision>13</cp:revision>
  <dc:subject/>
  <dc:title/>
</cp:coreProperties>
</file>